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dova  29 Marzo 2007</w:t>
        <w:tab/>
        <w:t xml:space="preserve">Ai  Presidenti di tutte le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Società della region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n. 299/17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Ufficiali di gar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</w:t>
      </w:r>
      <w:r>
        <w:rPr/>
        <w:t>Data la grande importanza del ruolo dei segretari nelle gare organizzate da questo Comitato, si rende assolutamente necessario il coinvolgimento di tutte le Società del Veneto nel sensibilizzare i propri dirigenti, e trovare tra di loro, persone che abbiano la volontà di intraprendere la funzione di “Ufficiale di gara”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</w:t>
      </w:r>
      <w:r>
        <w:rPr/>
        <w:t>Attualmente questo Comitato può contare solamente su una rosa di  cinque “Ufficiali di gara” che gestiscono circa cinquanta competizioni all’anno e come è facile capire questo esiguo numero non è assolutamente sufficiente a coprire i numerosi impegni agonistici della nostra regione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</w:t>
      </w:r>
      <w:r>
        <w:rPr/>
        <w:t xml:space="preserve">Si resta quindi in attesa, da parte dei Presidenti delle Società del Veneto che, certamente vorranno contribuire a rendere sempre migliore lo svolgimento delle nostre gare, di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iù candidati possibili (almeno uno per Società)  per la partecipazione al corso di qualifica (gratuito) che potrebbe già tenersi nel mese di Maggio o Giugno.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</w:t>
      </w:r>
      <w:r>
        <w:rPr/>
        <w:t>Certo della Vostra collaborazione, ringrazio anticipatamente ed invio cordiali salu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47:00Z</dcterms:created>
  <dc:creator>Dario</dc:creator>
  <dc:description/>
  <cp:keywords/>
  <dc:language>en-US</dc:language>
  <cp:lastModifiedBy>asd</cp:lastModifiedBy>
  <cp:lastPrinted>2007-03-29T21:05:00Z</cp:lastPrinted>
  <dcterms:modified xsi:type="dcterms:W3CDTF">2007-03-29T19:10:00Z</dcterms:modified>
  <cp:revision>6</cp:revision>
  <dc:subject/>
  <dc:title> </dc:title>
</cp:coreProperties>
</file>